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МБУ   СШ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 боксу    «Алмаз»   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Б.  Репкину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Я  В Л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спортивные разряды спортсменам в соответствии со списк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2"/>
        <w:gridCol w:w="1701"/>
        <w:gridCol w:w="45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ревнований, на которых выполнены требования по присвоен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__»_____________________2017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2:00Z</dcterms:created>
  <dc:creator>Алмаз</dc:creator>
  <dc:description/>
  <cp:keywords/>
  <dc:language>en-US</dc:language>
  <cp:lastModifiedBy>Пользователь</cp:lastModifiedBy>
  <cp:lastPrinted>2017-03-27T15:35:00Z</cp:lastPrinted>
  <dcterms:modified xsi:type="dcterms:W3CDTF">2017-03-27T09:36:00Z</dcterms:modified>
  <cp:revision>7</cp:revision>
  <dc:subject/>
  <dc:title/>
</cp:coreProperties>
</file>