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ая материально-техническая б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униципального бюджетного учреждения  </w:t>
      </w:r>
    </w:p>
    <w:p>
      <w:pPr>
        <w:pStyle w:val="Normal"/>
        <w:ind w:right="-6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 Спортивная школа олимпийского резерва по боксу «Алмаз» города Челяби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МБУ СШОР по боксу «Алмаз» г. Челябинск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95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60"/>
        <w:gridCol w:w="4290"/>
        <w:gridCol w:w="1210"/>
        <w:gridCol w:w="1710"/>
        <w:gridCol w:w="1581"/>
        <w:gridCol w:w="1769"/>
        <w:gridCol w:w="2090"/>
      </w:tblGrid>
      <w:tr>
        <w:trPr>
          <w:trHeight w:val="22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значение оснащенных зданий, строений, сооружений, помещений (административные, помещения для занятия физической культурой и спортом, подсобные, для обеспечения обучающихся, воспитанников и работников медицинским обслуживанием, иное) с указанием площади (кв. 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ид вещного права (собственность, оперативное управление, хозяйственное ведение), аренда, субаренда,    безвозмездное поль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собственника (арендодателя, ссудодателя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Документ - основание возникновения права (передачи имущества </w:t>
              <w:br/>
              <w:t>во временное пользование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4119, г. Челябин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Энергетиков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жилое помещение № 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: нежил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чебно-тренировочные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специализированный  зал бок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дминистративные помещ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тренерски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озяйственно-бытовые помещения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) раздева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дева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итарно-гигиенические помещ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душевая комна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душевая комна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санитарный уз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) санитарный уз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ругие помещ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коридо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312,90 м²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 м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и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е образование – «город Челябинс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АВ 5014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.11.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осударственной регистра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ШОР по боксу «Алмаз» г. Челябинска на оперативное управление объекта – нежилое помещение № 9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Санитар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пидемиологиче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10.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.50.05.000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57.10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Заключение № 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8.07.2011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защ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м требования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4119, г. Челябин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Энергетиков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жилое помещение № 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: нежил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чебно-тренировочные 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специализированный  зал бок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тренажёрный зал общей физической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сауна.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дминистративные поме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тренерски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озяйственно-бытовые помещения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) раздевал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дева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электрощитов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итарно-гигиенические помещ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душевая комн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ругие помещ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корид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корид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коридо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299,90 м²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м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и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– «город Челябинс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АВ 501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.11.2009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СШОР по боксу «Алмаз» г. Челябинска на оперативное управление объекта – нежилое помещение № 2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нитарно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пидемиологиче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10.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.50.05.000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57.10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Заключение № 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8.07.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защ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м требования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4077, г. Челябин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Хохрякова, д. 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жилое здание (Специализированный центр по боксу для СДЮСШОР «Алмаз»), назначение: физкультурно-спортив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чебно-тренировочные помещ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специализированный  зал бок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тренажёрный зал общей физическо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сауна.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дминистративные поме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методический каби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тренерский каби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кабинет врач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озяйственно-бытовые помещения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) гардероб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) раздева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дева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раздевал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) комната спортивного инвента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) электрощитов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) мастерск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) комната уборочного инвента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) бойлер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вентиляционная кам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воздухозаборная шах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итарно-гигиенические помещ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душевая комн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душевая комната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душевая комна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ругие помещ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хо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тамб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корид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коридо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16,20 м²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41 м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8,70 м²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 м²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8 м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38 м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30 м²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3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 м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7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4 м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60 м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74 м²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8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 м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7 м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7 м²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5 м²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 м²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3 м²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 м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и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– «город Челябинс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АГ 9279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4.16.201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СШОР по боксу «Алмаз» г. Челябинска на оперативное управление объекта – нежилое здание (Специали-зированный центр по боксу для СШОР «Алмаз»)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Санитар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пидемиологиче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2.04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.50.05.000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193.04.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Заключение № 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9.12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ответствии объекта защиты обязательным требования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4010, г. Челябин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Тухачевского, д.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: нежил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чебно-тренировочные помещ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специализированный  зал бок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специализированный  зал бок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тренажёрный зал общей физической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дминистративные поме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кабинет директ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кабинет главного бухгал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методический кабин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тренерский каби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) кабинет врач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озяйственно-бытовые помещения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) раздевал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девал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девал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складское помещ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) складское помещ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итарно-гигиенические помещ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душевая комна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душевая комна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шевая комна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санитарный узе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) санитарный узе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ругие помещ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балко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корид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корид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корид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) холл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тамбу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00</w:t>
            </w:r>
            <w:r>
              <w:rPr>
                <w:b/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70 </w:t>
            </w:r>
            <w:r>
              <w:rPr>
                <w:color w:val="000000"/>
                <w:sz w:val="22"/>
                <w:szCs w:val="22"/>
              </w:rPr>
              <w:t>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20 </w:t>
            </w:r>
            <w:r>
              <w:rPr>
                <w:color w:val="000000"/>
                <w:sz w:val="22"/>
                <w:szCs w:val="22"/>
              </w:rPr>
              <w:t>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0 </w:t>
            </w:r>
            <w:r>
              <w:rPr>
                <w:color w:val="000000"/>
                <w:sz w:val="22"/>
                <w:szCs w:val="22"/>
              </w:rPr>
              <w:t>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30 </w:t>
            </w:r>
            <w:r>
              <w:rPr>
                <w:color w:val="000000"/>
                <w:sz w:val="22"/>
                <w:szCs w:val="22"/>
              </w:rPr>
              <w:t>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  <w:r>
              <w:rPr>
                <w:color w:val="000000"/>
                <w:sz w:val="22"/>
                <w:szCs w:val="22"/>
              </w:rPr>
              <w:t xml:space="preserve"> м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ик – арендодател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«Профли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Свиде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АГ 9279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4.16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осударственной регистрации права ЗАО «Профлист» на собственность объекта – нежилое здание (дворец культу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говор аренды не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ДК/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1.01.2012 г.; ежегодный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пидемиолог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.06.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.50.05.000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815.06.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Заключение №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.03.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защи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м требованиям пожарной 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Акт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от 10.03.2011 г. Отдела надзорной деятельности № 3 Управления надзорн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МЧС России по 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4081, г. Челябин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удрявцева, д. 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жилое помещение (спортивный зал), назначение: физкультурно-спортив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чебно-тренировочные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спортивный  з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озяйственно-бытовые помещения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) раздева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дева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итарно-гигиенические помещ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санитарный уз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,00 м²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 м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и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– «город Челябинск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удода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лябин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безвозмездного пользования (договор ссуды) муниципальным автономным имуществом города Челябинска, закреплённым на праве оперативного управления за муниципальным общеобразовательным учреждением МО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Ш № 6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Челябинс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1.09.2011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Санитар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пидемиологиче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7.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.50.05.000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796.07.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Заклю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4.07.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облюдении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х соискателя лицензии требований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4080, г. Челябин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Энтузиастов, д. 15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жилое помещение (спортивный зал), назначение: физкультурно-спортив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чебно-тренировочные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спортивный  за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дминистративные поме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тренерски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озяйственно-бытовые помещения: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 xml:space="preserve"> </w:t>
            </w:r>
            <w:r>
              <w:rPr/>
              <w:t>1) раздева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итарно-гигиенические помещ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душевая комн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санитарный уз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,50 м²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 м²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 м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и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удода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ГБОУ ВПО «ЧГА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лябинс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о сотрудничест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–01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1.09.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4135,  г. Челябин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пейское шоссе, д. 43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жилое помещение (восстановительный центр), назначение: восстановительно-оздоро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ауна.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2. Бассейн.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3. Комната отдыха.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4. Бильярдная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5. Раздева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итарно-гигиенические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санитарный уз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душевая комна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,00 м²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и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– «город Челябинс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удода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БУ СК «Лиде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лябинс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го пользования (договор ссуды) муниципальным имуществом города Челябинска, закреплённым на праве оперативного управления за Муниципальным бюджетным учреждением «Спортивный комплекс «Лидер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ляби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9.12.2012 г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оружение (беговая дорожка)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: физкультурно-оздоровите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Шесть легкоатлетических дороже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400 м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,10</w:t>
            </w:r>
            <w:r>
              <w:rPr>
                <w:b/>
                <w:color w:val="000000"/>
                <w:sz w:val="22"/>
                <w:szCs w:val="22"/>
              </w:rPr>
              <w:t xml:space="preserve"> м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4091, г. Челябин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Труда, д. 183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: физкультурно-спортив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чебно-тренировочные помещ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специализированный  зал бок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тренажёрный з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озяйственно-бытовые помещения: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 xml:space="preserve"> </w:t>
            </w:r>
            <w:r>
              <w:rPr/>
              <w:t>1) раздева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итарно-гигиенические помещ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санитарный уз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душевая комна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 м²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удода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рт клуб «Урал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оставлении в безвозмездное пользование имущества, закреплённого за Спорт Клуб «Урал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СШОР по боксу «Алмаз» г. Челябинск ул. 40 лет октября  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У «Центр Олимпийской подготовки Челябинской области» ул. Коммуны 98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eastAsia="Times New Roman"/>
      <w:sz w:val="2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6:00Z</dcterms:created>
  <dc:creator>ПользовательПК</dc:creator>
  <dc:description/>
  <cp:keywords/>
  <dc:language>en-US</dc:language>
  <cp:lastModifiedBy>Пользователь</cp:lastModifiedBy>
  <cp:lastPrinted>2013-04-03T12:50:00Z</cp:lastPrinted>
  <dcterms:modified xsi:type="dcterms:W3CDTF">2017-06-22T10:12:00Z</dcterms:modified>
  <cp:revision>27</cp:revision>
  <dc:subject/>
  <dc:title>СПРАВКА</dc:title>
</cp:coreProperties>
</file>