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 МБУ   СШ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  боксу    «Алмаз»    г.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 Б.  Репки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Я  В Л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командировать (направить) меня в 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место прове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_________________ по_______________ 2017г для участия в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(наименование мероприят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омандой спортсменов в состав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командированию за счет средств       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вызов, положение о проведении мероприя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__»_____________________2017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/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7:00Z</dcterms:created>
  <dc:creator>Алмаз</dc:creator>
  <dc:description/>
  <cp:keywords/>
  <dc:language>en-US</dc:language>
  <cp:lastModifiedBy>Пользователь</cp:lastModifiedBy>
  <cp:lastPrinted>2017-05-04T16:52:00Z</cp:lastPrinted>
  <dcterms:modified xsi:type="dcterms:W3CDTF">2017-05-04T11:58:00Z</dcterms:modified>
  <cp:revision>8</cp:revision>
  <dc:subject/>
  <dc:title/>
</cp:coreProperties>
</file>