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МБУ «СШОР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>по боксу «АЛМАЗ»г.Челябинска</w:t>
            </w:r>
          </w:p>
        </w:tc>
      </w:tr>
      <w:tr>
        <w:trPr>
          <w:trHeight w:val="60" w:hRule="atLeast"/>
        </w:trPr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_________________/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eastAsia="en-US"/>
              </w:rPr>
              <w:t>В.Б.Реп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8"/>
                <w:szCs w:val="18"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18"/>
                <w:szCs w:val="18"/>
                <w:lang w:eastAsia="en-US"/>
              </w:rPr>
              <w:t>(Подпись)                         (Ф.И.О.)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eastAsia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Приказ от____________№_____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НЯТ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ренерским совет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отокол от___________№___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bCs/>
        </w:rPr>
        <w:t>об аттестации</w:t>
      </w:r>
      <w:r>
        <w:rPr/>
        <w:t xml:space="preserve"> </w:t>
      </w:r>
      <w:r>
        <w:rPr>
          <w:b/>
          <w:bCs/>
        </w:rPr>
        <w:t>работников муниципального бюджетного учреждения «Спортивная школа олимпийского резерва по боксу «Алмаз» города Челябинска (МБУ СШОР по боксу «Алмаз» г. Челябинска) на соответствие занимаемой должност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/>
      </w:pPr>
      <w:r>
        <w:rPr/>
        <w:t>1.1. Настоящее Положение</w:t>
      </w:r>
      <w:r>
        <w:rPr>
          <w:b/>
          <w:bCs/>
        </w:rPr>
        <w:t xml:space="preserve"> </w:t>
      </w:r>
      <w:r>
        <w:rPr>
          <w:bCs/>
        </w:rPr>
        <w:t>об аттестации</w:t>
      </w:r>
      <w:r>
        <w:rPr/>
        <w:t xml:space="preserve"> </w:t>
      </w:r>
      <w:r>
        <w:rPr>
          <w:bCs/>
        </w:rPr>
        <w:t>работников муниципального бюджетного учреждения «Спортивная школа олимпийского резерва по боксу «Алмаз» города Челябинска(МБУ СШОР по боксу «Алмаз» г.Челябинска) на соответствие занимаемой должности (далее по тексту –Положение)</w:t>
      </w:r>
      <w:r>
        <w:rPr/>
        <w:t xml:space="preserve"> регламентирует порядок аттестации работников Муниципального бюджетного учреждения «Спортивная школа олимпийского резерва по боксу «Алмаз»  (далее по тексту - Учреждение) с целью подтверждения соответствия занимаемой должности (далее  по тексту – аттестация).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2. Нормативной основой для аттестации работников являются: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Федеральный закон "О физической культуре и спорте в Российской Федерации" от 04.12.2007  № 329-Ф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; приказ Министерства спорта РФ от 24.10.2012  № 325 « О методических рекомендациях по 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ции спортивной подготовки в российской Федерации»; настоящее Положение.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1.3. Аттестация проводится на основе оценки профессиональной деятельности работников. </w:t>
      </w:r>
    </w:p>
    <w:p>
      <w:pPr>
        <w:pStyle w:val="Default"/>
        <w:jc w:val="both"/>
        <w:rPr/>
      </w:pPr>
      <w:r>
        <w:rPr/>
        <w:t xml:space="preserve">1.4. Сроки проведения аттестации. </w:t>
      </w:r>
    </w:p>
    <w:p>
      <w:pPr>
        <w:pStyle w:val="Default"/>
        <w:jc w:val="both"/>
        <w:rPr/>
      </w:pPr>
      <w:r>
        <w:rPr/>
        <w:t xml:space="preserve">1.4.1. Аттестация проводится один раз в пять лет. </w:t>
      </w:r>
    </w:p>
    <w:p>
      <w:pPr>
        <w:pStyle w:val="Default"/>
        <w:jc w:val="both"/>
        <w:rPr/>
      </w:pPr>
      <w:r>
        <w:rPr/>
        <w:t xml:space="preserve">1.5. Основными задачами аттестации являются: </w:t>
      </w:r>
    </w:p>
    <w:p>
      <w:pPr>
        <w:pStyle w:val="Default"/>
        <w:jc w:val="both"/>
        <w:rPr/>
      </w:pPr>
      <w:r>
        <w:rPr/>
        <w:t xml:space="preserve">- стимулирование целенаправленного, непрерывного повышения уровня квалификации работников, их методологической культуры, личностного профессионального роста; </w:t>
      </w:r>
    </w:p>
    <w:p>
      <w:pPr>
        <w:pStyle w:val="Default"/>
        <w:jc w:val="both"/>
        <w:rPr/>
      </w:pPr>
      <w:r>
        <w:rPr/>
        <w:t>- определение необходимости повышения квалификации работников; -</w:t>
      </w:r>
    </w:p>
    <w:p>
      <w:pPr>
        <w:pStyle w:val="Default"/>
        <w:jc w:val="both"/>
        <w:rPr/>
      </w:pPr>
      <w:r>
        <w:rPr/>
        <w:t>-</w:t>
      </w:r>
      <w:r>
        <w:rPr>
          <w:color w:val="000000"/>
        </w:rPr>
        <w:t xml:space="preserve"> повышение эффективности и качества тренерской деятельности; выявление перспектив использования потенциальных возможностей работников; </w:t>
      </w:r>
    </w:p>
    <w:p>
      <w:pPr>
        <w:pStyle w:val="Default"/>
        <w:jc w:val="both"/>
        <w:rPr/>
      </w:pPr>
      <w:r>
        <w:rPr>
          <w:color w:val="000000"/>
        </w:rPr>
        <w:t xml:space="preserve">- учёт условий требований федерального стандарта к кадровым условиям реализации программ спортивной подготовки при формировании кадрового состав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1.6. Основными принципами аттестации являются коллегиальность, гласность, открытость, обеспечивающие объективное отношение к работникам, недопустимость дискриминации при проведении аттестации. </w:t>
      </w:r>
    </w:p>
    <w:p>
      <w:pPr>
        <w:pStyle w:val="Default"/>
        <w:jc w:val="both"/>
        <w:rPr/>
      </w:pPr>
      <w:r>
        <w:rPr>
          <w:color w:val="000000"/>
        </w:rPr>
        <w:t xml:space="preserve">1.7. Аттестации не подлежат следующие работники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)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ттестация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ттестация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Default"/>
        <w:jc w:val="both"/>
        <w:rPr/>
      </w:pPr>
      <w:r>
        <w:rPr>
          <w:color w:val="000000"/>
        </w:rPr>
        <w:t xml:space="preserve">Аттестация работников, предусмотренных подпунктом «д» пункта 1.7. данного Положения, возможна не ранее чем через год после их выхода на работу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Аттестационная комиссия </w:t>
      </w:r>
    </w:p>
    <w:p>
      <w:pPr>
        <w:pStyle w:val="Default"/>
        <w:jc w:val="both"/>
        <w:rPr/>
      </w:pPr>
      <w:r>
        <w:rPr>
          <w:color w:val="000000"/>
        </w:rPr>
        <w:t xml:space="preserve">2.1. Аттестацию работников осуществляет аттестационная комиссия, самостоятельно формируемая Учреждени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ормирование, структура и состав аттестационной комиссии. </w:t>
      </w:r>
    </w:p>
    <w:p>
      <w:pPr>
        <w:pStyle w:val="Default"/>
        <w:jc w:val="both"/>
        <w:rPr/>
      </w:pPr>
      <w:r>
        <w:rPr>
          <w:color w:val="000000"/>
        </w:rPr>
        <w:t xml:space="preserve">2.2.1. Аттестационная комиссия создается распорядительным актом директора в составе председателя комиссии, заместителя председателя, секретаря и членов комиссии и формируется из числа работников Учреждения, в котором работает работник и представителя выборного органа первичной профсоюзной организации (при наличии такого органа). </w:t>
      </w:r>
    </w:p>
    <w:p>
      <w:pPr>
        <w:pStyle w:val="Default"/>
        <w:jc w:val="both"/>
        <w:rPr/>
      </w:pPr>
      <w:r>
        <w:rPr>
          <w:color w:val="000000"/>
        </w:rPr>
        <w:t xml:space="preserve">2.2.2. Директор Учреждения не может являться председателем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Default"/>
        <w:jc w:val="both"/>
        <w:rPr/>
      </w:pPr>
      <w:r>
        <w:rPr>
          <w:color w:val="000000"/>
        </w:rPr>
        <w:t xml:space="preserve">2.2.4. Численный состав аттестационной комиссии – не менее 5 челове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5. Персональный состав аттестационной комиссии утверждается приказом руковод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6. Срок действия аттестационной комиссии составляет 1 год. </w:t>
      </w:r>
    </w:p>
    <w:p>
      <w:pPr>
        <w:pStyle w:val="Default"/>
        <w:jc w:val="both"/>
        <w:rPr/>
      </w:pPr>
      <w:r>
        <w:rPr>
          <w:color w:val="000000"/>
        </w:rPr>
        <w:t xml:space="preserve">2.2.7. Полномочия отдельных членов аттестационной комиссии могут быть досрочно прекращены приказом директора по следующим основания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возможность выполнения обязанностей по состоянию здоровь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ольнение члена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исполнение или ненадлежащее исполнение обязанностей члена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Председатель аттестационной комисс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 деятельностью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заседания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пределяет обязанности между членами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яет по согласованию с членами комиссии порядок рассмотрения вопро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писывает протоколы заседаний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тролирует хранение и учет документов по аттест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уществляет другие полномоч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Заместитель председателя аттестационной комисс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полняет обязанности председателя в его отсутствие (отпуск, командировка и т.п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аствует в работе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консультации работни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атривает обращения и жалобы аттестуемых работников, связанные с вопросами их аттест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писывает протоколы заседаний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уществляет другие полномоч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Секретарь аттестационной комисс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чиняется непосредственно председателю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ганизует заседания аттестационной комиссии и сообщает членам комиссии о дате и повестке дня ее засед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уществляет прием и регистрацию документов (представления, дополнительных собственных сведений работника, заявления о несогласии с представлением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едет и оформляет протоколы заседаний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аствует в решении споров и конфликтных ситуаций, связанных с аттестацией работни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ивает хранение и учёт документов по аттестации работни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писывает протоколы заседаний аттестационной комиссии, выписки из протоко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уществляет другие полномоч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Члены аттестационной комисс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аствуют в работе аттестационной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писывают протоколы заседаний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Порядок работы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1. Заседания аттестационной комиссии проводятся в соответствии с графиком аттестации, утвержденным руководител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2. 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9. К документации аттестационной комиссии относятся: </w:t>
      </w:r>
    </w:p>
    <w:p>
      <w:pPr>
        <w:pStyle w:val="Default"/>
        <w:jc w:val="both"/>
        <w:rPr/>
      </w:pPr>
      <w:r>
        <w:rPr>
          <w:color w:val="000000"/>
        </w:rPr>
        <w:t xml:space="preserve">- приказ директора о составе, графики заседаний аттестационной комиссии; </w:t>
      </w:r>
    </w:p>
    <w:p>
      <w:pPr>
        <w:pStyle w:val="Default"/>
        <w:jc w:val="both"/>
        <w:rPr/>
      </w:pPr>
      <w:r>
        <w:rPr>
          <w:color w:val="000000"/>
        </w:rPr>
        <w:t xml:space="preserve">- протоколы  заседаний  аттестационной  коми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кументы по аттестации работников в составе личных дел (представление, выписка из протокола заседания аттестационной комисс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журналы регистрации документов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журнал регистрации представлений на аттестацию с целью подтверждения соответствия работника занимаемой долж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журнал регистрации письменных обращений работнико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Подготовка к аттестации </w:t>
      </w:r>
    </w:p>
    <w:p>
      <w:pPr>
        <w:pStyle w:val="Default"/>
        <w:jc w:val="both"/>
        <w:rPr/>
      </w:pPr>
      <w:r>
        <w:rPr>
          <w:color w:val="000000"/>
        </w:rPr>
        <w:t xml:space="preserve">3.1. Решение о проведении аттестации работников принимается директором Учреждения. Директор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В графике проведения аттестации указыва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ИО работника, подлежащего аттест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лжность работн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та и время проведения аттестации; </w:t>
      </w:r>
    </w:p>
    <w:p>
      <w:pPr>
        <w:pStyle w:val="Default"/>
        <w:jc w:val="both"/>
        <w:rPr/>
      </w:pPr>
      <w:r>
        <w:rPr>
          <w:color w:val="000000"/>
        </w:rPr>
        <w:t xml:space="preserve">- дата направления представления директора(работодателя) в аттестационную комиссию. </w:t>
      </w:r>
    </w:p>
    <w:p>
      <w:pPr>
        <w:pStyle w:val="Default"/>
        <w:jc w:val="both"/>
        <w:rPr/>
      </w:pPr>
      <w:r>
        <w:rPr>
          <w:color w:val="000000"/>
        </w:rPr>
        <w:t xml:space="preserve">3.3. Представление директора (работодателя). </w:t>
      </w:r>
    </w:p>
    <w:p>
      <w:pPr>
        <w:pStyle w:val="Default"/>
        <w:jc w:val="both"/>
        <w:rPr/>
      </w:pPr>
      <w:r>
        <w:rPr>
          <w:color w:val="000000"/>
        </w:rPr>
        <w:t xml:space="preserve">3.3.1. Проведение аттестации работников осуществляется на основании представления директора (работодателя) в аттестационную комиссию. </w:t>
      </w:r>
    </w:p>
    <w:p>
      <w:pPr>
        <w:pStyle w:val="Default"/>
        <w:jc w:val="both"/>
        <w:rPr/>
      </w:pPr>
      <w:r>
        <w:rPr>
          <w:color w:val="000000"/>
        </w:rPr>
        <w:t xml:space="preserve">3.3.2. В представлении директора (работодателя) должны содержаться следующие сведения о работник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фамилия, имя, отчеств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наименование должности на дату проведения аттест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дата заключения по этой должности трудового догово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уровень образования и квалификация по направлению подготов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информация о прохождении повышения квалифик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) результаты предыдущих аттестаций (в случае их проведен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работников не соответствует профилю преподаваемого предмета либо профилю деятельности в организации, участия в деятельности методических объединений и иных формах методической работы. </w:t>
      </w:r>
    </w:p>
    <w:p>
      <w:pPr>
        <w:pStyle w:val="Default"/>
        <w:jc w:val="both"/>
        <w:rPr/>
      </w:pPr>
      <w:r>
        <w:rPr>
          <w:color w:val="000000"/>
        </w:rPr>
        <w:t xml:space="preserve">3.3.3. Работник должен быть ознакомлен с представлением директора(работодателя) 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 </w:t>
      </w:r>
    </w:p>
    <w:p>
      <w:pPr>
        <w:pStyle w:val="Default"/>
        <w:jc w:val="both"/>
        <w:rPr/>
      </w:pPr>
      <w:r>
        <w:rPr>
          <w:color w:val="000000"/>
        </w:rPr>
        <w:t xml:space="preserve">3.3.4. При отказе работника от ознакомления с представлением        директора(работодателя) составляется соответствующий акт, который подписывается руководителем и лицами, в присутствии которых составлен акт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Проведение аттестации </w:t>
      </w:r>
    </w:p>
    <w:p>
      <w:pPr>
        <w:pStyle w:val="Default"/>
        <w:jc w:val="both"/>
        <w:rPr/>
      </w:pPr>
      <w:r>
        <w:rPr>
          <w:color w:val="000000"/>
        </w:rPr>
        <w:t xml:space="preserve">4.1. Работник должен лично присутствовать при его аттестации на заседании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При неявке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 Оценка деятельности аттестуемого. </w:t>
      </w:r>
    </w:p>
    <w:p>
      <w:pPr>
        <w:pStyle w:val="Default"/>
        <w:jc w:val="both"/>
        <w:rPr/>
      </w:pPr>
      <w:r>
        <w:rPr>
          <w:color w:val="000000"/>
        </w:rPr>
        <w:t xml:space="preserve">4.4.1. Аттестационная комиссия рассматривает сведения о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работника квалификационным требованиям по занимаемой долж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работника, опыт работы, повышение квалификации и переподготов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4. Члены аттестационной комиссии при необходимости вправе задавать работнику вопросы, связанные с выполнением должностных обязанностей. </w:t>
      </w:r>
    </w:p>
    <w:p>
      <w:pPr>
        <w:pStyle w:val="Default"/>
        <w:jc w:val="both"/>
        <w:rPr/>
      </w:pPr>
      <w:r>
        <w:rPr>
          <w:color w:val="000000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 (работодател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 Порядок принятия решений аттестационной комисси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1. По результатам аттестации работника аттестационная комиссия принимает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ответствует занимаемой должности (указывается должность работник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 соответствует занимаемой должности (указывается должность работник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2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3. При равном количестве голосов членов аттестационной комиссии считается, что работник соответствует занимаемой долж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4. 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5. 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4.5.6. Работник знакомится под роспись с результатами аттестации, оформленными протокол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6. Выписка из протоко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6.1. На кажд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6.2. Аттестованный работник знакомится с выпиской из протокола под распис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6.3. Выписка из протокола и представление руководителя хранятся в личном деле работни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7. Решения, принимаемые руководителем.</w:t>
      </w:r>
    </w:p>
    <w:p>
      <w:pPr>
        <w:pStyle w:val="Default"/>
        <w:jc w:val="both"/>
        <w:rPr/>
      </w:pPr>
      <w:r>
        <w:rPr>
          <w:color w:val="000000"/>
        </w:rPr>
        <w:t xml:space="preserve">4.7.1. Результаты аттестации работника представляются директору(работодателю) не позднее, чем через три дня после ее прове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7.2. В случае признания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8. Результаты аттестации работник вправе обжаловать в суде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9. Аттестационная комиссия Учреждения по представлению директора вправе выносить рекомендации о возможности приема на работу на должности  работников  лиц,  не имеющих специальной подготовки или стажа работы, установленных  профессиональным стандартом, но имеющих звание «Мастер спорта России» и обладающих достаточным практическим опытом и компетентность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10. Подведение итогов аттестации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проведения аттестации работников издается приказ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работников Учреждения, выполнение предложений работников, поступивших в ходе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i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8:00Z</dcterms:created>
  <dc:creator>User</dc:creator>
  <dc:description/>
  <cp:keywords/>
  <dc:language>en-US</dc:language>
  <cp:lastModifiedBy>Пользователь</cp:lastModifiedBy>
  <cp:lastPrinted>2016-12-06T11:09:00Z</cp:lastPrinted>
  <dcterms:modified xsi:type="dcterms:W3CDTF">2016-12-06T06:19:00Z</dcterms:modified>
  <cp:revision>12</cp:revision>
  <dc:subject/>
  <dc:title>Утверждаю:</dc:title>
</cp:coreProperties>
</file>