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90"/>
        <w:gridCol w:w="3276"/>
      </w:tblGrid>
      <w:tr>
        <w:trPr>
          <w:trHeight w:val="227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неральный секрета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е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ен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Федерация бокс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______________У.Н. Кремлё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ервый заместитель министра физической культуры и спорта Челяби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О.Ф.Мухаметзян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едатель 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РОО «Федерация Бокса Челябин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_________ Е.В. Редин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57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ОКУ «ЦСПБ Челябин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 Д.А. Дягиле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Управления </w:t>
            </w:r>
          </w:p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 физической культуре, спорту и туризму Администрации г.Челябинска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______Е.В. Ив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итель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жрегиональгого бюро федерации бокса России в Уральском федеральном округ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Е.М. Макар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жрегиональных и </w:t>
      </w:r>
      <w:r>
        <w:rPr>
          <w:rFonts w:cs="Times New Roman" w:ascii="Times New Roman" w:hAnsi="Times New Roman"/>
          <w:sz w:val="28"/>
          <w:szCs w:val="28"/>
        </w:rPr>
        <w:t>всероссий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фициаль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х</w:t>
      </w:r>
      <w:r>
        <w:rPr>
          <w:rFonts w:cs="Times New Roman" w:ascii="Times New Roman" w:hAnsi="Times New Roman"/>
          <w:sz w:val="28"/>
          <w:szCs w:val="28"/>
        </w:rPr>
        <w:t xml:space="preserve"> соревнован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ксу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мер-код вида спорта: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0001611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сероссийское соревнование по боксу класса «Б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вященное Дню города и памяти Н.Н.Попко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еди женщин 19-40 лет (1978-1999 г.р.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юниорок 17-18 лет (2000-2001 г.р.) и девушек 15-16 лет (2002-2003 г.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01-06 октября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Челябинс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ОБЩИЕ ПОЛОЖЕНИЯ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е соревнование по боксу класса «Б»              с приглашением иностранных команд, посвященное Дню города и памяти Н.Н.Попкова, среди женщин 19-40 лет (1978-1999 г.р.), юниорок 17-18 лет (2000-2001 г.р.) и девушек 15-16 лет (2002-2003 г.р.),</w:t>
      </w:r>
      <w:r>
        <w:rPr>
          <w:rFonts w:cs="Times New Roman" w:ascii="Times New Roman" w:hAnsi="Times New Roman"/>
          <w:sz w:val="28"/>
          <w:szCs w:val="28"/>
        </w:rPr>
        <w:t xml:space="preserve"> далее – с</w:t>
      </w:r>
      <w:r>
        <w:rPr>
          <w:rFonts w:cs="Times New Roman" w:ascii="Times New Roman" w:hAnsi="Times New Roman"/>
          <w:sz w:val="28"/>
          <w:szCs w:val="28"/>
          <w:lang w:val="ru-RU"/>
        </w:rPr>
        <w:t>портивное соревнование</w:t>
      </w:r>
      <w:r>
        <w:rPr>
          <w:rFonts w:cs="Times New Roman" w:ascii="Times New Roman" w:hAnsi="Times New Roman"/>
          <w:sz w:val="28"/>
          <w:szCs w:val="28"/>
        </w:rPr>
        <w:t>, прово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й Федерации Бокса Челябинской области (документ государственной аккредитации № 41/А       от 08 декабря 2017 года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ое с</w:t>
      </w:r>
      <w:r>
        <w:rPr>
          <w:rFonts w:cs="Times New Roman" w:ascii="Times New Roman" w:hAnsi="Times New Roman"/>
          <w:sz w:val="28"/>
          <w:szCs w:val="28"/>
        </w:rPr>
        <w:t>оревн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ово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авилами  </w:t>
      </w:r>
      <w:r>
        <w:rPr>
          <w:rFonts w:cs="Times New Roman" w:ascii="Times New Roman" w:hAnsi="Times New Roman"/>
          <w:sz w:val="28"/>
          <w:szCs w:val="28"/>
          <w:lang w:val="ru-RU"/>
        </w:rPr>
        <w:t>вида спорта «Бокс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>Министер</w:t>
      </w:r>
      <w:r>
        <w:rPr>
          <w:rFonts w:cs="Times New Roman" w:ascii="Times New Roman" w:hAnsi="Times New Roman"/>
          <w:sz w:val="28"/>
          <w:szCs w:val="28"/>
          <w:lang w:val="ru-RU"/>
        </w:rPr>
        <w:t>ства</w:t>
      </w:r>
      <w:r>
        <w:rPr>
          <w:rFonts w:cs="Times New Roman" w:ascii="Times New Roman" w:hAnsi="Times New Roman"/>
          <w:sz w:val="28"/>
          <w:szCs w:val="28"/>
        </w:rPr>
        <w:t xml:space="preserve"> спо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от 23 ноября 2017 года № 1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ход отдельных категорий спорсменов, тренеров в другие спортивные клубы или иные физкультурно-спортивные организации осуществляется в соответствии с нормами, устанавливающими ограничения перехода (условия перехода) отдельных категорий спорсменов, тренеров       в другие спортивные клубы или иные физкультурно-спортивные оргвнизации, утвержденными Конференцией ФБР (протокол № 2                  от 11 октября 2008 года), на основании приказа Минспорта России                от 23 мая 2014 года № 346.</w:t>
      </w:r>
    </w:p>
    <w:p>
      <w:pPr>
        <w:pStyle w:val="TextBody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</w:rPr>
        <w:t>Спортивн</w:t>
      </w: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cs="Times New Roman" w:ascii="Times New Roman" w:hAnsi="Times New Roman"/>
          <w:szCs w:val="28"/>
        </w:rPr>
        <w:t>е соревновани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 xml:space="preserve"> проводятся с целью развития бокса </w:t>
      </w:r>
      <w:r>
        <w:rPr>
          <w:rFonts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 Федераци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</w:rPr>
        <w:t>Задачами проведения спортивн</w:t>
      </w:r>
      <w:r>
        <w:rPr>
          <w:rFonts w:cs="Times New Roman" w:ascii="Times New Roman" w:hAnsi="Times New Roman"/>
          <w:szCs w:val="28"/>
          <w:lang w:val="ru-RU"/>
        </w:rPr>
        <w:t>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ревнования</w:t>
      </w:r>
      <w:r>
        <w:rPr>
          <w:rFonts w:cs="Times New Roman" w:ascii="Times New Roman" w:hAnsi="Times New Roman"/>
          <w:szCs w:val="28"/>
        </w:rPr>
        <w:t xml:space="preserve"> являютс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пуляр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 разви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к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портивного мастерства занимающихся </w:t>
      </w:r>
      <w:r>
        <w:rPr>
          <w:rFonts w:cs="Times New Roman" w:ascii="Times New Roman" w:hAnsi="Times New Roman"/>
          <w:sz w:val="28"/>
          <w:szCs w:val="28"/>
          <w:lang w:val="ru-RU"/>
        </w:rPr>
        <w:t>бокс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спортивного резер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своение разрядов согласно ЕВСК утвержденной приказом  Минспорта России от 13.11.2017 № 988.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Запрещяется оказывать противоправное влияние на результаты спортивных соревнований, включенных в настоящее положение                       о межрегионльных и всероссийских официальных спортивных соревнованиях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Запрещается участвовать в азартных играх, букмекерских конторах,  тотализаторах путём заключения пари на официальные спортивные соревнования в соответствии с требованиями, установленными  пунктом 3 части 4 статьи 26.2 Федерального закона от 04 декабря 2007 года № 329-ФЗ               «О физической культуре и спорте в Российской Федерации» </w:t>
      </w: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Настоящее Положение </w:t>
      </w:r>
      <w:r>
        <w:rPr>
          <w:rFonts w:cs="Times New Roman" w:ascii="Times New Roman" w:hAnsi="Times New Roman"/>
          <w:lang w:val="ru-RU"/>
        </w:rPr>
        <w:t xml:space="preserve">регулирует вопросы, связанные                   с организацией и проведением данного соревнования и </w:t>
      </w:r>
      <w:r>
        <w:rPr>
          <w:rFonts w:cs="Times New Roman" w:ascii="Times New Roman" w:hAnsi="Times New Roman"/>
        </w:rPr>
        <w:t>является основанием для командирования спортсменов, тренеров</w:t>
      </w:r>
      <w:r>
        <w:rPr>
          <w:rFonts w:cs="Times New Roman" w:ascii="Times New Roman" w:hAnsi="Times New Roman"/>
          <w:lang w:val="ru-RU"/>
        </w:rPr>
        <w:t xml:space="preserve"> и других специлистов                 на спортивное соревнование органами исполнительной власти субъектов Российской Федерации в области  физической куьтуры и спорт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АВА НА ПРОВЕДЕНИЕ СОРЕВНОВА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  Федерация бокса России и Министерство по физической культуре и спорту Челябинской области определяют условия проведения спортивного соревнования, предусмотренные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бщее руководство подготовкой, организацией и проведением соревнования осуществляет Министерство 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  <w:lang w:val="ru-RU"/>
        </w:rPr>
        <w:t>по физической культуре и спорт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у Челябинской области, ОКУ «Центр спортивной подготовки по боксу Челябинской области», Управление по физической культуре, спорту               и туризму Администрации г. Челябинска, МБУ СШОР по боксу «Алмаз»       г. Челябинска, ЧРОО «Федерация Бокса Челябинской области. Распределение иных прав и обязанностей, включая ответственность за причинённый вред участникам мероприятия и (или) третьим лицам, осуществляется на основе договора между Федерацией бокса России и Челябинской региональной общественной организацией «Федерация Бокса Челябинской области» в регламенте конкретного спортивного соревн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Непосредственное проведение соревнования возлагается на главную судейскую коллегию, утвержденную Межрегиональным бюро Федерации бокса России в Уральском Федеральном округ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ЕСПЕЧЕНИЕ БЕЗОПАСНОСТИ УЧАСТНИКОВ И ЗРИТЕЛ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ортив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е соревн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ово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тся на спортив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соору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иня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в эксплуатацию в установленном законом порядке, отвечающ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включ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во Всероссийсий реестр объектов спорта,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0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329-ФЗ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безопасности участников и зрителей на спортив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соревн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обственником спортивного сооружения, 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Ф от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апреля </w:t>
      </w:r>
      <w:r>
        <w:rPr>
          <w:rFonts w:cs="Times New Roman" w:ascii="Times New Roman" w:hAnsi="Times New Roman"/>
          <w:sz w:val="28"/>
          <w:szCs w:val="28"/>
        </w:rPr>
        <w:t>2014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353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личие спортивного оборудования и инвентаря долж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ответствовать всем требованиям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авил ви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порта «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окс», утверждё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ерства </w:t>
      </w:r>
      <w:r>
        <w:rPr>
          <w:rFonts w:cs="Times New Roman" w:ascii="Times New Roman" w:hAnsi="Times New Roman"/>
          <w:sz w:val="28"/>
          <w:szCs w:val="28"/>
        </w:rPr>
        <w:t>спорта Росс</w:t>
      </w:r>
      <w:r>
        <w:rPr>
          <w:rFonts w:cs="Times New Roman" w:ascii="Times New Roman" w:hAnsi="Times New Roman"/>
          <w:sz w:val="28"/>
          <w:szCs w:val="28"/>
          <w:lang w:val="ru-RU"/>
        </w:rPr>
        <w:t>ийской Федерации           от 23 ноября 2017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zh-CN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Медицинское обслуживание соревнова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zh-CN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zh-CN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в соответствии с приказом Министерства здравоохранения и социального развития Российской Федерации от 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zh-CN"/>
        </w:rPr>
        <w:t xml:space="preserve"> мар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16 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zh-CN"/>
        </w:rPr>
        <w:t>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№ 134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zh-CN"/>
        </w:rPr>
        <w:t xml:space="preserve">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zh-CN"/>
        </w:rPr>
        <w:t>4. Основанием для допуска спортсменок к спортивному соревнованию по медицинским заключениям является заявка на участие в спортивном соревновании с отметкой «Допущен» напротив каждой фамилии спортсменки, заверенная подписью врача по спортивной медицине и его личной печатью. Заявка на участие в спортивном соревновании подписывается врачом по спортивной медицине с расшифровкой фамилии, имени, отчества с датой медосмотра не позднее, чем за три дня                      до спортивного соревнования и заверяется печатью медицинской организи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33"/>
        <w:ind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Cs w:val="28"/>
        </w:rPr>
        <w:t>Участие в спортивн</w:t>
      </w:r>
      <w:r>
        <w:rPr>
          <w:rFonts w:cs="Times New Roman" w:ascii="Times New Roman" w:hAnsi="Times New Roman"/>
          <w:szCs w:val="28"/>
          <w:lang w:val="ru-RU"/>
        </w:rPr>
        <w:t>ом</w:t>
      </w:r>
      <w:r>
        <w:rPr>
          <w:rFonts w:cs="Times New Roman" w:ascii="Times New Roman" w:hAnsi="Times New Roman"/>
          <w:szCs w:val="28"/>
        </w:rPr>
        <w:t xml:space="preserve"> соревновани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zCs w:val="28"/>
        </w:rPr>
        <w:t xml:space="preserve"> осуществляется только </w:t>
      </w:r>
      <w:r>
        <w:rPr>
          <w:rFonts w:cs="Times New Roman" w:ascii="Times New Roman" w:hAnsi="Times New Roman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Cs w:val="28"/>
        </w:rPr>
        <w:t>при наличии договора о страховани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несчастных случаев, жизни и здоровья, который предоставляется в мандатную комиссию на каждого участника спортивн</w:t>
      </w:r>
      <w:r>
        <w:rPr>
          <w:rFonts w:cs="Times New Roman" w:ascii="Times New Roman" w:hAnsi="Times New Roman"/>
          <w:szCs w:val="28"/>
          <w:lang w:val="ru-RU"/>
        </w:rPr>
        <w:t>ого</w:t>
      </w:r>
      <w:r>
        <w:rPr>
          <w:rFonts w:cs="Times New Roman" w:ascii="Times New Roman" w:hAnsi="Times New Roman"/>
          <w:szCs w:val="28"/>
        </w:rPr>
        <w:t xml:space="preserve"> соревновани</w:t>
      </w:r>
      <w:r>
        <w:rPr>
          <w:rFonts w:cs="Times New Roman" w:ascii="Times New Roman" w:hAnsi="Times New Roman"/>
          <w:szCs w:val="28"/>
          <w:lang w:val="ru-RU"/>
        </w:rPr>
        <w:t>я</w:t>
      </w:r>
      <w:r>
        <w:rPr>
          <w:rFonts w:cs="Times New Roman" w:ascii="Times New Roman" w:hAnsi="Times New Roman"/>
          <w:szCs w:val="28"/>
        </w:rPr>
        <w:t>. Страхование участников спортивн</w:t>
      </w:r>
      <w:r>
        <w:rPr>
          <w:rFonts w:cs="Times New Roman" w:ascii="Times New Roman" w:hAnsi="Times New Roman"/>
          <w:szCs w:val="28"/>
          <w:lang w:val="ru-RU"/>
        </w:rPr>
        <w:t>ого</w:t>
      </w:r>
      <w:r>
        <w:rPr>
          <w:rFonts w:cs="Times New Roman" w:ascii="Times New Roman" w:hAnsi="Times New Roman"/>
          <w:szCs w:val="28"/>
        </w:rPr>
        <w:t xml:space="preserve"> соревновани</w:t>
      </w:r>
      <w:r>
        <w:rPr>
          <w:rFonts w:cs="Times New Roman" w:ascii="Times New Roman" w:hAnsi="Times New Roman"/>
          <w:szCs w:val="28"/>
          <w:lang w:val="ru-RU"/>
        </w:rPr>
        <w:t>я</w:t>
      </w:r>
      <w:r>
        <w:rPr>
          <w:rFonts w:cs="Times New Roman" w:ascii="Times New Roman" w:hAnsi="Times New Roman"/>
          <w:szCs w:val="28"/>
        </w:rPr>
        <w:t xml:space="preserve"> может производиться как за счет бюджетных,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 xml:space="preserve">так и внебюджетных средств, в соответствии с законодательством Российской Федерации и субъектов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ицинские осмотры участников спортивных соревнований осущест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глубленный медицинский осмотр – 1 раз в пол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ицинский осмотр перед соревнованиями – за 3 дня до провед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ивных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ное предоставление заключения МРТ (оригинал и копия) – 1 раз в два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Главный судья контролирует обязанности коменданта соревнования по соблюдению правил техники безопасности для зрите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редставители делегаций несут персональную ответственность           за безопасность и поведение членов делегации во время проведения соревнования, а также за достоверность предоставленных документов           на учас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тидопинговое обеспечение спортивных мероприятий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Общероссийскими антидопинговыми правилами, утвержденными приказом Минспорта России от 0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sz w:val="28"/>
          <w:szCs w:val="28"/>
        </w:rPr>
        <w:t>2016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947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  <w:lang w:eastAsia="zh-CN"/>
        </w:rPr>
        <w:t>Руководство перевозкой участников соревнований посредством</w:t>
      </w:r>
    </w:p>
    <w:p>
      <w:pPr>
        <w:pStyle w:val="Style13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автобусов осуществляется на основании Постановления Правительства РФ от 17.12.2013 г. № 1177, а также Приказом Минтранса России от 15.01.2014г. № 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РОКИ И МЕСТО ПРОВЕДЕНИЯ </w:t>
        <w:br/>
        <w:t>СПОРТИВНОГО СОРЕВН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ревнование по боксу класса «Б», посвященное Дню города и памяти Н.Н.Попкова, среди женщин 19-40 лет (1978-1999 г.р.), юниорок 17-18 лет (2000-2001 г.р.) и девушек 15-16 лет (2002-2003 г.р.) проводится в период с 01 по 06 октября 2018 года по адресу: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Челябинская область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Челябинск, Хохрякова, д. 1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зированный центр МБУ СШОР по боксу «Алмаз»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lang w:val="ru-RU"/>
        </w:rPr>
        <w:t>. ВСЕРОССИЙСКОЕ СПОРТИВНОЕ СОРЕВН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щие сведения о спортивном соревновании</w:t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561"/>
        <w:gridCol w:w="593"/>
        <w:gridCol w:w="603"/>
        <w:gridCol w:w="645"/>
        <w:gridCol w:w="512"/>
        <w:gridCol w:w="630"/>
        <w:gridCol w:w="1275"/>
        <w:gridCol w:w="1418"/>
        <w:gridCol w:w="1984"/>
        <w:gridCol w:w="2127"/>
        <w:gridCol w:w="1417"/>
        <w:gridCol w:w="709"/>
      </w:tblGrid>
      <w:tr>
        <w:trPr>
          <w:trHeight w:val="5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есто провед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портивного соревнова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(субъект Российской Федерации, населенный пункт, наименование спортивного сооружения), наименование  всероссийского спортивного соревнования  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Характер подведения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портивного соревновани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став спортивной сборной команды су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лификация спортсмен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спортивный разря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группы участников спортивного соревнования по пол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 восрасту 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 ЕВС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роки провед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 том числе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та приезда  и  дата отъез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именование спортивной дисципли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в соответствии с ВРВ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омер-к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портивной дисциплины                                                                                                                                                       (в соответствии  с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ичество видов программы</w:t>
            </w:r>
          </w:p>
        </w:tc>
      </w:tr>
      <w:tr>
        <w:trPr>
          <w:trHeight w:val="2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портсмено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не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портивных суд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4</w:t>
            </w:r>
          </w:p>
        </w:tc>
      </w:tr>
      <w:tr>
        <w:trPr>
          <w:trHeight w:val="4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елябинская область, г.Челябинск,ул. Хохрякова, д. 1, Специализированный цент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БУ СШОР по боксу «Алмаз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. Челяби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е соревнование по боксу класса «Б»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вященное Дню города и памяти Н.Н. Попкова, среди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енщин 19-40 лет (1978-1999 г.р.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юниорок 17-18 лет (2000-2001 г.р.) и девушек 15-16 лет (2002-2003 г.р.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е ниж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енщины 19-40 л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1978-1999 г.р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оки проведения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 01 по 06 октября 2018 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та приезда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октября 2018 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та отъезда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 октября 2018 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грамма соревнования – Приложение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совая категория  48 к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совая категория  51 к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совая категория  54 к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совая категория  57 к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совая категория  60 к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совая категория  64 к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совая категория  69 к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совая категория  75 к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совая категория  81 к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совая категория  81+ к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5 007 1 8 1 1 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5 010 1 6 1 1 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5 012 1 8 1 1 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5 014 1 8 1 1 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5 016 1 6 1 1 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5 019 1 6 1 1 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5 023 1 6 1 1 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5 026 1 6 1 1 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5 031 1 6 1 1 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5 032 1 8 1 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/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/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/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/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/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/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/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/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/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/8</w:t>
            </w:r>
          </w:p>
        </w:tc>
      </w:tr>
      <w:tr>
        <w:trPr>
          <w:trHeight w:val="1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е ниж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юниорки 17-18 лет (2000-2001 г.р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совая категория  48 к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совая категория  57 к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совая категория  60 к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совая категория  69 к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совая категория  75 к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совая категория  81+ к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5 007 1 8 1 1 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5 014 1 8 1 1 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5 016 1 6 1 1 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5 023 1 6 1 1 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5 026 1 6 1 1 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5 032 1 8 1 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/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/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/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/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/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/8</w:t>
            </w:r>
          </w:p>
        </w:tc>
      </w:tr>
      <w:tr>
        <w:trPr>
          <w:trHeight w:val="1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е ниж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ю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вушки 15-16 лет (2002-2003 г.р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совая категория  52 к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совая категория  54 к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совая категория  60 к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совая категория  75 к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5 011 1 6 1 1 Ф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5 012 1 8 1 1 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5 016 1 6 1 1 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5 026 1 6 1 1 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/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/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/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/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5" w:right="1134" w:gutter="0" w:header="709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 – личные соревнования.</w:t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6"/>
        <w:gridCol w:w="446"/>
        <w:gridCol w:w="24"/>
        <w:gridCol w:w="72"/>
        <w:gridCol w:w="25"/>
        <w:gridCol w:w="9709"/>
        <w:gridCol w:w="47"/>
        <w:gridCol w:w="53"/>
        <w:gridCol w:w="11"/>
        <w:gridCol w:w="103"/>
        <w:gridCol w:w="200"/>
      </w:tblGrid>
      <w:tr>
        <w:trPr>
          <w:trHeight w:val="144" w:hRule="atLeast"/>
        </w:trPr>
        <w:tc>
          <w:tcPr>
            <w:tcW w:w="102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8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ТРЕБОВАНИЯ К УЧАСТНИКАМ И УСЛОВИЯ ИХ ДОПУСКА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8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77" w:hRule="atLeast"/>
        </w:trPr>
        <w:tc>
          <w:tcPr>
            <w:tcW w:w="5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right="-16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297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участию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портивном соревн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ют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едующие спортсменки:</w:t>
            </w:r>
          </w:p>
          <w:p>
            <w:pPr>
              <w:pStyle w:val="Normal"/>
              <w:widowControl w:val="false"/>
              <w:autoSpaceDE w:val="false"/>
              <w:ind w:left="13"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женщины в возрасте 19-40 лет (1978-1999 г.р.), имеющие квалификацию не ниж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портивного разряда, в весовых категориях:             48 кг., 51 кг., 54 кг., 57 кг., 60 кг., 64 кг., 69 кг., 75 кг., 81 кг., 81+кг.;</w:t>
            </w:r>
          </w:p>
          <w:p>
            <w:pPr>
              <w:pStyle w:val="Normal"/>
              <w:widowControl w:val="false"/>
              <w:autoSpaceDE w:val="false"/>
              <w:ind w:left="13"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юниорки в возрасте 17-18 лет (2002-2003 г.р.), имеющие квалификацию не ниж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портивного разряда, в весовых категориях:             48 кг., 57 кг., 60 кг., 69 кг., 75 кг., 81+кг.;</w:t>
            </w:r>
          </w:p>
          <w:p>
            <w:pPr>
              <w:pStyle w:val="Normal"/>
              <w:widowControl w:val="false"/>
              <w:autoSpaceDE w:val="false"/>
              <w:ind w:left="13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девушки в возрасте 15-16 лет (2000-2001 г.р.), имеющие квалификацию не ниж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юношеского разряда, в весовых категориях:               52 кг., 54 кг., 60 кг., 75 кг.</w:t>
            </w:r>
          </w:p>
          <w:p>
            <w:pPr>
              <w:pStyle w:val="Normal"/>
              <w:widowControl w:val="false"/>
              <w:autoSpaceDE w:val="false"/>
              <w:ind w:left="13"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остав спортивной сборной команды субъекта Российской Федерации – 25 человек, в том числе: 20 спортсменок (женщины 19-40 лет – 10 человек, юниорки 17-18 лет – 6 человек, девушки 15-16 лет – 4 человека),          5 тренеров.</w:t>
            </w:r>
          </w:p>
          <w:p>
            <w:pPr>
              <w:pStyle w:val="Normal"/>
              <w:widowControl w:val="false"/>
              <w:autoSpaceDE w:val="false"/>
              <w:ind w:left="13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Спортсменки и судьи должны быть экипированы в соответствии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илами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а спорта «Бок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енным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каз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оссийской Федерации от 23 ноября 2017 года № 1018.</w:t>
            </w:r>
          </w:p>
          <w:p>
            <w:pPr>
              <w:pStyle w:val="Normal"/>
              <w:widowControl w:val="false"/>
              <w:autoSpaceDE w:val="false"/>
              <w:ind w:left="13"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 Территориальная принадлежность спортсменок для допуска к спортивному соревнованию определяется по:</w:t>
            </w:r>
          </w:p>
          <w:p>
            <w:pPr>
              <w:pStyle w:val="Normal"/>
              <w:widowControl w:val="false"/>
              <w:autoSpaceDE w:val="false"/>
              <w:ind w:left="13"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инадлежности спортсменки к субъекту Российской Федерации согласно регистрации в паспорте или временной регистрации;</w:t>
            </w:r>
          </w:p>
          <w:p>
            <w:pPr>
              <w:pStyle w:val="Normal"/>
              <w:widowControl w:val="false"/>
              <w:autoSpaceDE w:val="false"/>
              <w:ind w:left="13"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тудентки дневных высших и средних специальных учебных заведений предоставляют документ о временной регистрации и студенческий билет (приказ о зачислении в образовательное учреждение);</w:t>
            </w:r>
          </w:p>
          <w:p>
            <w:pPr>
              <w:pStyle w:val="Normal"/>
              <w:widowControl w:val="false"/>
              <w:autoSpaceDE w:val="false"/>
              <w:ind w:left="13" w:firstLine="85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территориальная принадлежность спортсменок г. Москвы и Московской области, г. Санкт-Петербурга и Ленинградской области определяется территориальной принадлежностью их физкультурно-спортивных организаций субъекта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038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ЗАЯВКИ НА УЧАСТИЕ</w:t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38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10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Предварительные заявки на участие в соревн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ются 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нее, чем з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дней до начала соревнова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по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е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7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401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Челяб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хачевског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;</w:t>
            </w:r>
          </w:p>
          <w:p>
            <w:pPr>
              <w:pStyle w:val="Normal"/>
              <w:ind w:left="-83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электронной почт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mazboxin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-83"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электронной почте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chelbox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фоны для справок:</w:t>
            </w:r>
          </w:p>
          <w:p>
            <w:pPr>
              <w:pStyle w:val="Normal"/>
              <w:ind w:left="-83"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56-44-48 МБУ СШОР по боксу «Алмаз» г.Челябинска; </w:t>
            </w:r>
          </w:p>
          <w:p>
            <w:pPr>
              <w:pStyle w:val="Normal"/>
              <w:ind w:left="-83" w:firstLine="85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89222388728 – стрший инструктор-методист Асеева Анна Николаевна;</w:t>
            </w:r>
          </w:p>
          <w:p>
            <w:pPr>
              <w:pStyle w:val="Normal"/>
              <w:ind w:left="-83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а предварительной заявки прилагается (Приложение № 2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Заявки на участие в спортивном соревновании, заверенные главны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ачом врачебно-физкультурного диспансера и подписанные руководителем органа исполнительной власти субъекта Российской Федерации в области физической культуры и спорта и руководителем аккредитованной региональной спортивной федерации, в 2-х экземплярах и необходимые документы (п. 3) предоставляются в комиссию по допуску в день приез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   К заявке прилагаются на каждую спортсменку следующие докумен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аспорт гражданина Российской Федерации или иной документ, удостоверяющий лич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свидетельство о временной регистрации по месту пребы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необходим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лассификационную книжку спортсме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портивная книжка боксёра (паспорт боксёр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лис обязательного медицинского страх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лис страхования жизни и здоровья от несчастных (оригина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ригинал и копию результатов, заключений магнитно-резонансной томографии головного мозга, заверенные штампом или печатью медицинского учреждения, проводившего обследование, подписью и расшифровкой фамилии врача (специалиста) и его личной печат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правка от гинеколога об отсутствии берем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дписанную декларацию об отсутствии берем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 Судьи соревнований должны иметь при себ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ражданский паспорт или иной документ, удостоверяющий личность    и его коп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лис страхования жизни и здоровья от несчастных случаев (оригина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пию приказа о присвоении судейской категории или удостоверение судь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видетельство ИН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видетельство пенсионного страхования (СНИЛС) и его копию.</w:t>
            </w:r>
          </w:p>
          <w:p>
            <w:pPr>
              <w:pStyle w:val="Normal"/>
              <w:ind w:left="-83" w:firstLine="8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038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VIII. УСЛОВИЯ ПОДВЕДЕНИЯ ИТОГОВ </w:t>
            </w:r>
          </w:p>
          <w:p>
            <w:pPr>
              <w:pStyle w:val="Normal"/>
              <w:numPr>
                <w:ilvl w:val="0"/>
                <w:numId w:val="4"/>
              </w:numPr>
              <w:ind w:left="567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роводятся по системе с выбыванием после первого пора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567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личных видах программы спортивных соревнований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ебря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а бронзовых приз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еделяются по занятым местам,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и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а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с», утверждённ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азом М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ер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а Рос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йской Федерации от 23 ноября 2017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851" w:leader="none"/>
              </w:tabs>
              <w:ind w:left="567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вые результат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и отчеты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мажном и электронно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ител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ю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Федерацию бокса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ёх дней со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ончания соревнов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Отчёт о проведении соревнования должен быть выслан на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e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sboxin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brrecep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ведения соревнований обеспечить силами организатора прямую видео трансляцию всех боев на сайте Федерации бокса России www/http://rusboxing.ru/.</w:t>
            </w:r>
          </w:p>
          <w:p>
            <w:pPr>
              <w:pStyle w:val="Normal"/>
              <w:widowControl w:val="false"/>
              <w:autoSpaceDE w:val="false"/>
              <w:ind w:left="567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38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49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. НАГРАЖДЕНИЕ ПОБЕДИТЕЛЕЙ И ПРИЗЁРОВ 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67" w:right="73"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смены – победители и призёры спортивного соревнования  (1, 2 и два 3-х места) награждаются кубками, медалями, дипломами.</w:t>
            </w:r>
          </w:p>
          <w:p>
            <w:pPr>
              <w:pStyle w:val="Normal"/>
              <w:numPr>
                <w:ilvl w:val="0"/>
                <w:numId w:val="7"/>
              </w:numPr>
              <w:ind w:left="567" w:right="73"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еры спортсменов-победителей награждаются грамотами.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49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. УСЛОВИЯ ФИНАНСИРОВАНИЯ 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234"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командирован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частников соревнован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з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оба напр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ит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пу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живание и питание в дни соревнования, обеспечение комплексной безопасности) несут комндирующие организации           в соответствии с требованиями и нормами, установленными действующим законодательством.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1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ind w:left="-108" w:right="234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ходы связанные с организацией и проведением соревнования несут организации:</w:t>
            </w:r>
          </w:p>
          <w:p>
            <w:pPr>
              <w:pStyle w:val="11"/>
              <w:ind w:left="-108" w:right="234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стерство по физической культуре и спорту Челябинской области;</w:t>
            </w:r>
          </w:p>
          <w:p>
            <w:pPr>
              <w:pStyle w:val="11"/>
              <w:ind w:left="-108" w:right="234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У «ЦСПБ Челябинской области принимает на себя расходы по </w:t>
            </w:r>
            <w:r>
              <w:rPr>
                <w:rFonts w:cs="Times New Roman" w:ascii="Times New Roman" w:hAnsi="Times New Roman"/>
                <w:sz w:val="28"/>
              </w:rPr>
              <w:t>компенсационным выплатам, связанным с оплатой стоимости питания, выплачиваемым спортивным судьям согласно порядка расходования средств на мероприятия, включенных в Единый областной календарный план официальных физкультурных и спортивных мероприятий на 201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плата проезда и проживания иногородних судей.</w:t>
            </w:r>
          </w:p>
          <w:p>
            <w:pPr>
              <w:pStyle w:val="11"/>
              <w:ind w:left="-108" w:right="234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правление по физической культуре, спорту и туризму Администрации  города Челябинска.</w:t>
            </w:r>
          </w:p>
          <w:p>
            <w:pPr>
              <w:pStyle w:val="Normal"/>
              <w:ind w:left="-108" w:right="234"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МБУ СШОР по боксу «Алмаз» города Челябинска</w:t>
            </w:r>
          </w:p>
          <w:p>
            <w:pPr>
              <w:pStyle w:val="Normal"/>
              <w:ind w:left="-108" w:right="234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ООО «Спортклуб «Урал»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67"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ревнование по боксу класса «Б», посвященное Дню города и памяти Н.Н.Попкова  </w:t>
      </w:r>
    </w:p>
    <w:p>
      <w:pPr>
        <w:pStyle w:val="Normal"/>
        <w:ind w:left="567"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еди женщин 19-40 лет (1978-1999 г.р.), юниорок 17-18 лет (2000-2001 г.р.) </w:t>
      </w:r>
    </w:p>
    <w:p>
      <w:pPr>
        <w:pStyle w:val="Normal"/>
        <w:ind w:left="567"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девушек 15-16 лет (2002-2003 г.р.)</w:t>
      </w:r>
    </w:p>
    <w:p>
      <w:pPr>
        <w:pStyle w:val="Normal"/>
        <w:ind w:left="567"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" w:right="-14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left="567" w:right="-286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ограмма соревн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67" w:right="-286" w:firstLine="851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Место проведения комиссии по допуску участников, взвешивания        и совещания представителей команд, по адресу:  </w:t>
      </w:r>
      <w:r>
        <w:rPr>
          <w:rFonts w:cs="Times New Roman" w:ascii="Times New Roman" w:hAnsi="Times New Roman"/>
          <w:sz w:val="28"/>
          <w:lang w:val="ru-RU"/>
        </w:rPr>
        <w:t>г. Челябинск, Хохрякова, д. 1, Специализированный центр по боксу МБУ СШОР по боксу «Алмаз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ни и время проведения соревнования: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01 октября:  </w:t>
      </w:r>
      <w:r>
        <w:rPr>
          <w:rFonts w:cs="Times New Roman" w:ascii="Times New Roman" w:hAnsi="Times New Roman"/>
          <w:sz w:val="28"/>
          <w:lang w:val="ru-RU"/>
        </w:rPr>
        <w:t xml:space="preserve">– день приезда участников; </w:t>
      </w:r>
    </w:p>
    <w:p>
      <w:pPr>
        <w:pStyle w:val="Normal"/>
        <w:ind w:left="567" w:right="-286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 14:00 до 18:00 часов – комиссия по допуску участников;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18:00 – совещание с представителями команд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02 октября:  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с 08.00 до 10:00 часов – взвешивание участников; </w:t>
      </w:r>
    </w:p>
    <w:p>
      <w:pPr>
        <w:pStyle w:val="Normal"/>
        <w:ind w:left="567" w:right="-286" w:hanging="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7:00 часов – торжественное открытие, предварительные бои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03 октября:   - </w:t>
      </w:r>
      <w:r>
        <w:rPr>
          <w:rFonts w:cs="Times New Roman" w:ascii="Times New Roman" w:hAnsi="Times New Roman"/>
          <w:sz w:val="28"/>
          <w:lang w:val="ru-RU"/>
        </w:rPr>
        <w:t xml:space="preserve"> 08:00 до 09:00 часов – взвешивание участников; </w:t>
      </w:r>
    </w:p>
    <w:p>
      <w:pPr>
        <w:pStyle w:val="Normal"/>
        <w:ind w:left="567" w:right="-286"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2:00 часов – предварительные бои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04 октября:  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с 08.00 до 09:00 часов – взвешивание участников; 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2:00 часов – четверьфинальные бои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05 октября:  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с 08:00 до 09:00 часов – взвешивание участников; 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2:00 часов – полуфинальные бои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06 октября:  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08:00 до 09:00 часов – взвешивание участников;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12:00 часов – финальные бои, день отъезда участников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lang w:val="ru-RU"/>
        </w:rPr>
        <w:t>Взвешивание участников проводится ежедневно, в дни соревнования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а предварительной заявки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426" w:right="-286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ВАРИТЕЛЬНАЯ ЗАЯВКА</w:t>
      </w:r>
    </w:p>
    <w:p>
      <w:pPr>
        <w:pStyle w:val="Normal"/>
        <w:ind w:left="426" w:right="-286" w:hanging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на участие команды________________________города____________________ </w:t>
      </w:r>
    </w:p>
    <w:p>
      <w:pPr>
        <w:pStyle w:val="Normal"/>
        <w:ind w:left="426" w:right="-286" w:hanging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региона____________________________________________________________ </w:t>
      </w:r>
    </w:p>
    <w:p>
      <w:pPr>
        <w:pStyle w:val="Normal"/>
        <w:ind w:left="426" w:right="-28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Вс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ревновании по боксу класса «Б», </w:t>
      </w:r>
    </w:p>
    <w:p>
      <w:pPr>
        <w:pStyle w:val="Normal"/>
        <w:ind w:left="426" w:right="-28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вященном Дню города и памяти Н.Н. Попков, </w:t>
      </w:r>
    </w:p>
    <w:p>
      <w:pPr>
        <w:pStyle w:val="Normal"/>
        <w:ind w:left="426" w:right="-28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и женщин 19-40 лет (1978-1999 г.р.), юниорок 17-18 лет (2000-2001 г.р.) </w:t>
      </w:r>
    </w:p>
    <w:p>
      <w:pPr>
        <w:pStyle w:val="Normal"/>
        <w:ind w:left="426" w:right="-28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евушек 15-16 лет (2002-2003 г.р.)</w:t>
      </w:r>
    </w:p>
    <w:p>
      <w:pPr>
        <w:pStyle w:val="Normal"/>
        <w:ind w:left="426" w:right="-28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ериод с 01 по 06 октября 2018 года в г.Челябин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2551"/>
        <w:gridCol w:w="1559"/>
        <w:gridCol w:w="1559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\п</w:t>
            </w:r>
          </w:p>
          <w:p>
            <w:pPr>
              <w:pStyle w:val="Normal"/>
              <w:ind w:left="-108" w:right="-11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амил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мя, отчест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ус участни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спортсменка, тренер, судья представ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рожд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ортсм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ортивный разряд спортсм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есовая категория спортсмен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lang w:val="ru-RU"/>
        </w:rPr>
        <w:t>Руководитель организации                                                   _____________________/ ________________________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подпись)                                       (инициалы, фамилия)   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______»_____________________2018г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чать организации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right="-42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оманды, не подтвердившие участие до установленного срока подачи предварительной заявки, размещаются самостоятельно </w:t>
      </w:r>
    </w:p>
    <w:p>
      <w:pPr>
        <w:pStyle w:val="Normal"/>
        <w:ind w:left="426" w:right="-42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426" w:right="-42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стоящее положение является официальным вызовом на соревн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7"/>
      <w:type w:val="nextPage"/>
      <w:pgSz w:w="11906" w:h="16838"/>
      <w:pgMar w:left="851" w:right="851" w:gutter="0" w:header="709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amViewer11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930" w:hanging="39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cs="Times New Roman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szCs w:val="20"/>
      <w:lang w:val="en-US"/>
    </w:rPr>
  </w:style>
  <w:style w:type="character" w:styleId="WW8Num1z0">
    <w:name w:val="WW8Num1z0"/>
    <w:qFormat/>
    <w:rPr>
      <w:rFonts w:ascii="Cambria" w:hAnsi="Cambria" w:cs="Cambria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mbria" w:hAnsi="Cambria" w:cs="Cambria"/>
    </w:rPr>
  </w:style>
  <w:style w:type="character" w:styleId="WW8Num11z3">
    <w:name w:val="WW8Num11z3"/>
    <w:qFormat/>
    <w:rPr>
      <w:rFonts w:ascii="TeamViewer11;Gabriola" w:hAnsi="TeamViewer11;Gabriola" w:cs="TeamViewer11;Gabriol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3">
    <w:name w:val="WW8Num15z3"/>
    <w:qFormat/>
    <w:rPr>
      <w:rFonts w:ascii="TeamViewer11;Gabriola" w:hAnsi="TeamViewer11;Gabriola" w:cs="TeamViewer11;Gabriol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eamViewer11;Gabriola" w:hAnsi="TeamViewer11;Gabriola" w:cs="TeamViewer11;Gabriola"/>
    </w:rPr>
  </w:style>
  <w:style w:type="character" w:styleId="WW8Num22z1">
    <w:name w:val="WW8Num22z1"/>
    <w:qFormat/>
    <w:rPr>
      <w:rFonts w:ascii="Cambria" w:hAnsi="Cambria" w:cs="Cambri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eamViewer11;Gabriola" w:hAnsi="TeamViewer11;Gabriola" w:cs="TeamViewer11;Gabriola"/>
    </w:rPr>
  </w:style>
  <w:style w:type="character" w:styleId="WW8Num32z1">
    <w:name w:val="WW8Num32z1"/>
    <w:qFormat/>
    <w:rPr>
      <w:rFonts w:ascii="Cambria" w:hAnsi="Cambria" w:cs="Cambri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</w:rPr>
  </w:style>
  <w:style w:type="character" w:styleId="WW8Num37z3">
    <w:name w:val="WW8Num37z3"/>
    <w:qFormat/>
    <w:rPr>
      <w:rFonts w:ascii="TeamViewer11;Gabriola" w:hAnsi="TeamViewer11;Gabriola" w:cs="TeamViewer11;Gabriol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eastAsia="Cambria" w:cs="Cambria"/>
      <w:b/>
      <w:sz w:val="32"/>
      <w:szCs w:val="20"/>
    </w:rPr>
  </w:style>
  <w:style w:type="character" w:styleId="Style6">
    <w:name w:val="Верхний колонтитул Знак"/>
    <w:qFormat/>
    <w:rPr>
      <w:rFonts w:ascii="Cambria" w:hAnsi="Cambria" w:eastAsia="Cambria" w:cs="Cambria"/>
      <w:sz w:val="24"/>
      <w:szCs w:val="20"/>
    </w:rPr>
  </w:style>
  <w:style w:type="character" w:styleId="Style7">
    <w:name w:val="Основной текст Знак"/>
    <w:qFormat/>
    <w:rPr>
      <w:rFonts w:ascii="Cambria" w:hAnsi="Cambria" w:eastAsia="Cambria" w:cs="Cambria"/>
      <w:sz w:val="28"/>
      <w:szCs w:val="20"/>
    </w:rPr>
  </w:style>
  <w:style w:type="character" w:styleId="3">
    <w:name w:val="Основной текст с отступом 3 Знак"/>
    <w:qFormat/>
    <w:rPr>
      <w:rFonts w:ascii="Cambria" w:hAnsi="Cambria" w:eastAsia="Cambria" w:cs="Cambria"/>
      <w:sz w:val="28"/>
      <w:szCs w:val="20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Cambria" w:cs="Cambria"/>
      <w:i/>
      <w:sz w:val="24"/>
      <w:szCs w:val="20"/>
    </w:rPr>
  </w:style>
  <w:style w:type="character" w:styleId="2">
    <w:name w:val="Заголовок 2 Знак"/>
    <w:qFormat/>
    <w:rPr>
      <w:rFonts w:ascii="Cambria" w:hAnsi="Cambria" w:eastAsia="Cambria" w:cs="Cambria"/>
      <w:sz w:val="28"/>
      <w:szCs w:val="20"/>
    </w:rPr>
  </w:style>
  <w:style w:type="character" w:styleId="31">
    <w:name w:val="Заголовок 3 Знак"/>
    <w:qFormat/>
    <w:rPr>
      <w:rFonts w:ascii="Cambria" w:hAnsi="Cambria" w:eastAsia="Cambria" w:cs="Cambria"/>
      <w:sz w:val="24"/>
      <w:szCs w:val="20"/>
    </w:rPr>
  </w:style>
  <w:style w:type="character" w:styleId="4">
    <w:name w:val="Заголовок 4 Знак"/>
    <w:qFormat/>
    <w:rPr>
      <w:rFonts w:ascii="Cambria" w:hAnsi="Cambria" w:eastAsia="Cambria" w:cs="Cambria"/>
      <w:i/>
      <w:sz w:val="28"/>
      <w:szCs w:val="20"/>
    </w:rPr>
  </w:style>
  <w:style w:type="character" w:styleId="5">
    <w:name w:val="Заголовок 5 Знак"/>
    <w:qFormat/>
    <w:rPr>
      <w:rFonts w:ascii="Cambria" w:hAnsi="Cambria" w:eastAsia="Cambria" w:cs="Cambria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Cambria" w:cs="Cambria"/>
      <w:b/>
      <w:i/>
      <w:iCs/>
      <w:sz w:val="24"/>
      <w:szCs w:val="24"/>
    </w:rPr>
  </w:style>
  <w:style w:type="character" w:styleId="7">
    <w:name w:val="Заголовок 7 Знак"/>
    <w:qFormat/>
    <w:rPr>
      <w:rFonts w:ascii="Cambria" w:hAnsi="Cambria" w:eastAsia="Cambria" w:cs="Cambria"/>
      <w:b/>
      <w:sz w:val="28"/>
      <w:szCs w:val="20"/>
    </w:rPr>
  </w:style>
  <w:style w:type="character" w:styleId="9">
    <w:name w:val="Заголовок 9 Знак"/>
    <w:qFormat/>
    <w:rPr>
      <w:rFonts w:ascii="Cambria" w:hAnsi="Cambria" w:eastAsia="Cambria" w:cs="Cambria"/>
      <w:b/>
      <w:sz w:val="24"/>
      <w:szCs w:val="20"/>
    </w:rPr>
  </w:style>
  <w:style w:type="character" w:styleId="32">
    <w:name w:val="Основной текст 3 Знак"/>
    <w:qFormat/>
    <w:rPr>
      <w:rFonts w:ascii="Cambria" w:hAnsi="Cambria" w:eastAsia="Cambria" w:cs="Cambria"/>
      <w:b/>
      <w:bCs/>
      <w:sz w:val="28"/>
      <w:szCs w:val="20"/>
    </w:rPr>
  </w:style>
  <w:style w:type="character" w:styleId="21">
    <w:name w:val="Основной текст с отступом 2 Знак"/>
    <w:qFormat/>
    <w:rPr>
      <w:rFonts w:ascii="Cambria" w:hAnsi="Cambria" w:eastAsia="Cambria" w:cs="Cambria"/>
      <w:sz w:val="28"/>
      <w:szCs w:val="20"/>
    </w:rPr>
  </w:style>
  <w:style w:type="character" w:styleId="22">
    <w:name w:val="Основной текст 2 Знак"/>
    <w:qFormat/>
    <w:rPr>
      <w:rFonts w:ascii="Cambria" w:hAnsi="Cambria" w:eastAsia="Cambria" w:cs="Cambria"/>
      <w:sz w:val="32"/>
      <w:szCs w:val="20"/>
    </w:rPr>
  </w:style>
  <w:style w:type="character" w:styleId="Style8">
    <w:name w:val="Основной текст с отступом Знак"/>
    <w:qFormat/>
    <w:rPr>
      <w:rFonts w:ascii="Cambria" w:hAnsi="Cambria" w:eastAsia="Cambria" w:cs="Cambria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rFonts w:ascii="Cambria" w:hAnsi="Cambria" w:eastAsia="Cambria" w:cs="Cambria"/>
      <w:sz w:val="24"/>
      <w:szCs w:val="24"/>
      <w:lang w:val="fr-FR"/>
    </w:rPr>
  </w:style>
  <w:style w:type="character" w:styleId="Style10">
    <w:name w:val="Текст выноски Знак"/>
    <w:qFormat/>
    <w:rPr>
      <w:rFonts w:ascii="TeamViewer11;Gabriola" w:hAnsi="TeamViewer11;Gabriola" w:eastAsia="Cambria" w:cs="TeamViewer11;Gabriola"/>
      <w:sz w:val="16"/>
      <w:szCs w:val="16"/>
      <w:lang w:val="fr-FR"/>
    </w:rPr>
  </w:style>
  <w:style w:type="character" w:styleId="Longtext">
    <w:name w:val="long_text"/>
    <w:qFormat/>
    <w:rPr>
      <w:rFonts w:cs="Cambria"/>
    </w:rPr>
  </w:style>
  <w:style w:type="character" w:styleId="A2">
    <w:name w:val="A2"/>
    <w:qFormat/>
    <w:rPr>
      <w:rFonts w:cs="TeamViewer11;Gabriola"/>
      <w:i/>
      <w:iCs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cs="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/>
    <w:rPr>
      <w:rFonts w:cs="Times New Roman"/>
      <w:b/>
      <w:bCs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rFonts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outlineLvl w:val="0"/>
    </w:pPr>
    <w:rPr>
      <w:rFonts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1">
    <w:name w:val="Цитата"/>
    <w:basedOn w:val="Normal"/>
    <w:qFormat/>
    <w:pPr>
      <w:tabs>
        <w:tab w:val="clear" w:pos="708"/>
        <w:tab w:val="left" w:pos="-993" w:leader="none"/>
      </w:tabs>
      <w:ind w:left="2832" w:right="-164" w:hanging="1410"/>
    </w:pPr>
    <w:rPr>
      <w:sz w:val="28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eamViewer11;Gabriola" w:hAnsi="TeamViewer11;Gabriola" w:cs="Times New Roman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1">
    <w:name w:val="Обычный + 11 пт"/>
    <w:basedOn w:val="Normal"/>
    <w:qFormat/>
    <w:pPr>
      <w:suppressAutoHyphens w:val="true"/>
      <w:ind w:firstLine="426"/>
      <w:jc w:val="both"/>
    </w:pPr>
    <w:rPr>
      <w:lang w:val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lmazboxing@mail.ru" TargetMode="External"/><Relationship Id="rId5" Type="http://schemas.openxmlformats.org/officeDocument/2006/relationships/hyperlink" Target="mailto:press@rusboxing.ru" TargetMode="External"/><Relationship Id="rId6" Type="http://schemas.openxmlformats.org/officeDocument/2006/relationships/hyperlink" Target="mailto:fbrreception@mail.ru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6:00Z</dcterms:created>
  <dc:creator>Admin</dc:creator>
  <dc:description/>
  <cp:keywords/>
  <dc:language>en-US</dc:language>
  <cp:lastModifiedBy>Пользователь</cp:lastModifiedBy>
  <cp:lastPrinted>2018-07-09T13:25:00Z</cp:lastPrinted>
  <dcterms:modified xsi:type="dcterms:W3CDTF">2018-08-14T12:30:00Z</dcterms:modified>
  <cp:revision>7</cp:revision>
  <dc:subject/>
  <dc:title>«УТВЕРЖДАЮ»</dc:title>
</cp:coreProperties>
</file>