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портивная школа олимпийского резерва по боксу «Алма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Челябинск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sz w:val="28"/>
          <w:szCs w:val="28"/>
        </w:rPr>
        <w:t>МБУ СШОР по боксу «Алмаз» города Челябинска)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  <w:t>Хохрякова ул., д. 1, г.Челябинск, 454077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/факс: 8(351) 256–44–48; </w:t>
      </w:r>
      <w:r>
        <w:rPr>
          <w:rFonts w:cs="Times NR Cyr MT;Times New Roman" w:ascii="Times NR Cyr MT;Times New Roman" w:hAnsi="Times NR Cyr MT;Times New Roman"/>
          <w:sz w:val="22"/>
          <w:szCs w:val="22"/>
          <w:lang w:val="en-US"/>
        </w:rPr>
        <w:t>E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>–</w:t>
      </w:r>
      <w:r>
        <w:rPr>
          <w:rFonts w:cs="Times NR Cyr MT;Times New Roman" w:ascii="Times NR Cyr MT;Times New Roman" w:hAnsi="Times NR Cyr MT;Times New Roman"/>
          <w:sz w:val="22"/>
          <w:szCs w:val="22"/>
          <w:lang w:val="en-US"/>
        </w:rPr>
        <w:t>mail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lmazboxing</w:t>
        </w:r>
        <w:r>
          <w:rPr>
            <w:rStyle w:val="InternetLink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40" w:leader="none"/>
        </w:tabs>
        <w:ind w:left="144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36903717; ОГРН 1027402705571; ИНН 7449015728 / КПП 745201001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необходимых для зачислени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сменов в МБУ СШОР по боксу «Алмаз» г. Челябин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зачисление спортсмена в МБУ СШОР по боксу «Алмаз» г. Челябинска (установленная форма 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а для зачисления спортсмена в МБУ СШОР по боксу «Алмаз» г. Челябинска (установленная форма 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пия паспорта гражданина РФ и свидетельства о ро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допуске (справка) к занятиям спор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номер с сайта Г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 для  спортсменов, ранее занимающихся в других спортивных организац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 для иногородних спортсмен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боксёр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ая книжка спортсмен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спортивной организации, где раннее занимался спортсмен с указанием года зачисления, этапа спортивной подготовки, спортивной квалификации (разряда), номером приказа об отчислении спортсмена,   заверенная  подписью руководителя организации и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СШ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оксу «Алмаз» г.Челябинска                                                В.Б. Реп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Директору МБУ СШОР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о боксу «Алмаз» г. Челябинска</w:t>
      </w:r>
    </w:p>
    <w:p>
      <w:pPr>
        <w:pStyle w:val="Normal"/>
        <w:ind w:left="4248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пкину Владимиру Борисовичу</w:t>
      </w:r>
    </w:p>
    <w:p>
      <w:pPr>
        <w:pStyle w:val="Normal"/>
        <w:ind w:left="4956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от 1)________________________________</w:t>
      </w:r>
    </w:p>
    <w:p>
      <w:pPr>
        <w:pStyle w:val="Normal"/>
        <w:pBdr>
          <w:bottom w:val="single" w:sz="12" w:space="18" w:color="000000"/>
        </w:pBdr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родителей – отца, матери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18"/>
          <w:szCs w:val="18"/>
        </w:rPr>
        <w:t>или законных представителей ребёнка)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2)______________________________________________________________________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дрес места регистрации: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адрес места фактического проживания: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им (прошу) зачислить нашего(моего) сына (дочь)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в МБУ СШОР по боксу «Алмаз» г. Челябинска, в группу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 тренеру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фамилия, имя, отчество трене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кета для зачисления в МБУ СШОР по боксу «Алмаз» г. Челябинс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/ свидетельства о рождени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порт боксёр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онная книжка спортсмен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заключение о допуске к занятиям спортом (форма Ф286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фотографии – 3 х 4 с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спортивной организаци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из спортивной орган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 xml:space="preserve"> номер с сайта ГТ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  Уставом    учреждения   и   локальными  актами,  регулирующими  тренировочный  процесс, ознакомле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ю согласие   на    проведение   процедуры    индивидуального    отбора   и   обработку персональных данных, связанных  с  организацией тренировочного  процесса    в  МБУ СШОР по боксу «Алмаз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Подпись родителей (законных представителей) спортсме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 (______________________________________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подпись)                                                            (фамилия, имя, отч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 (______________________________________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подпись)                                                            (фамилия, имя, отчества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 20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Н К Е Т А </w:t>
      </w:r>
    </w:p>
    <w:p>
      <w:pPr>
        <w:pStyle w:val="Normal"/>
        <w:jc w:val="center"/>
        <w:rPr/>
      </w:pPr>
      <w:r>
        <w:rPr>
          <w:sz w:val="24"/>
          <w:szCs w:val="24"/>
        </w:rPr>
        <w:t>для зачисления спортсмена в МБУ СШОР по боксу «Алмаз» г. Челяби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Фамилия, имя, отчество спортсмена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Число, месяц, год и место рождения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Место учебы (образовательное учреждение, класс, группа)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Адрес места регистрации: регион (область, край, республика)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 район ____________________________________, г. _____________________, ул. _________________________, д. ___, корп. ____, кв. 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Адрес места фактического проживания: регион (область, край, республика) __________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___________________________________ район __________________________________,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_____________________, ул. _________________________, д. ___, корп. ____, кв. 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аспортные данные (свидетельство о рождении): серия __________№________________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Кем и когда выдан 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8. Сведения о родителях (законных представителях):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-360" w:hanging="0"/>
        <w:rPr/>
      </w:pPr>
      <w:r>
        <w:rPr>
          <w:sz w:val="24"/>
          <w:szCs w:val="24"/>
          <w:u w:val="single"/>
        </w:rPr>
        <w:t>Мать:</w:t>
      </w:r>
      <w:r>
        <w:rPr>
          <w:sz w:val="24"/>
          <w:szCs w:val="24"/>
        </w:rPr>
        <w:t xml:space="preserve"> фамилия, имя, отчество 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год рождения _________ место работы 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 тел. рабочий _______________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ind w:left="-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left="-360" w:hanging="0"/>
        <w:rPr/>
      </w:pPr>
      <w:r>
        <w:rPr>
          <w:sz w:val="24"/>
          <w:szCs w:val="24"/>
          <w:u w:val="single"/>
        </w:rPr>
        <w:t>Отец:</w:t>
      </w:r>
      <w:r>
        <w:rPr>
          <w:sz w:val="24"/>
          <w:szCs w:val="24"/>
        </w:rPr>
        <w:t xml:space="preserve"> фамилия, имя, отчество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год рождения _________ место работы 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 тел. рабочий _______________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ind w:left="-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left="-360" w:hanging="0"/>
        <w:rPr/>
      </w:pPr>
      <w:r>
        <w:rPr>
          <w:sz w:val="24"/>
          <w:szCs w:val="24"/>
          <w:u w:val="single"/>
        </w:rPr>
        <w:t>Законные представител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1) фамилия, имя, отчество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год рождения _________ место работы 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 тел. рабочий _______________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2) фамилия, имя, отчество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год рождения _________ место работы 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 тел. рабочий _______________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____________________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Подпись родителей (законных представителей) спортсме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 (______________________________________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подпись)                                                            (фамилия, имя, отчество спортсме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 (______________________________________________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подпись)                                                             (фамилия, имя, отчество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 20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zboxin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1:00Z</dcterms:created>
  <dc:creator>Алмаз</dc:creator>
  <dc:description/>
  <cp:keywords/>
  <dc:language>en-US</dc:language>
  <cp:lastModifiedBy>Пользователь</cp:lastModifiedBy>
  <cp:lastPrinted>2017-04-12T11:25:00Z</cp:lastPrinted>
  <dcterms:modified xsi:type="dcterms:W3CDTF">2018-08-31T07:01:00Z</dcterms:modified>
  <cp:revision>12</cp:revision>
  <dc:subject/>
  <dc:title/>
</cp:coreProperties>
</file>