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СЕРОССИЙСКИЕ СОРЕВНОВАНИЯ  « КУБОК СИБИРИ » ПО ПРЫЖКАМ НА БАТУТ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ОВОСИБИРСК</w:t>
        <w:tab/>
        <w:tab/>
        <w:tab/>
        <w:tab/>
        <w:tab/>
        <w:tab/>
        <w:tab/>
        <w:tab/>
        <w:tab/>
        <w:tab/>
        <w:tab/>
        <w:tab/>
        <w:t xml:space="preserve">                            02-06 мая 2024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05 мая, воскресенье</w:t>
        <w:tab/>
        <w:tab/>
        <w:tab/>
        <w:t>График соревнова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0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4252"/>
        <w:gridCol w:w="851"/>
        <w:gridCol w:w="2126"/>
        <w:gridCol w:w="1134"/>
        <w:gridCol w:w="3827"/>
        <w:gridCol w:w="2977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Т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.1 мальчики 9-10 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5– 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.2 мальчики 9-10 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 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ноши и девушки 11-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.3 девочки 9-10 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 – 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ноши и девушки 13-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.4 девочки 9-10 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 – 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3-14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 – 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3-14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 – 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и  и девочки  09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15-16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 – 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/х  юноши и девушки  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 15-16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– 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/х  мальчики и девочки 0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1-12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– 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/х  юноши и девушки  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1-12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5 – 13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/х  юниоры и юниорки 15-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09-10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 – 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анды юниоры и юниорки  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09-10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 – 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анды юниоры и юниорки  1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 – 1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анды юниоры и юниорки  13-16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анды юниоры и юниорки  13-16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 - 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 и призеров батут,ДМ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5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8:51:00Z</dcterms:created>
  <dc:creator>Makarov</dc:creator>
  <dc:description/>
  <cp:keywords/>
  <dc:language>en-US</dc:language>
  <cp:lastModifiedBy>Ирина</cp:lastModifiedBy>
  <cp:lastPrinted>2024-05-02T15:36:00Z</cp:lastPrinted>
  <dcterms:modified xsi:type="dcterms:W3CDTF">2024-05-04T13:20:00Z</dcterms:modified>
  <cp:revision>88</cp:revision>
  <dc:subject/>
  <dc:title>ПЕРВЕНСТВО РОССИИ ПО ПРЫЖКАМ НА БАТУТЕ, АКРОБАТИЧЕСКОЙ ДОРОЖКЕ</dc:title>
</cp:coreProperties>
</file>